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pt-PT" w:eastAsia="en-US"/>
        </w:rPr>
        <w:drawing>
          <wp:inline distT="0" distB="0" distL="0" distR="0">
            <wp:extent cx="5548630" cy="1400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ext Genera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VS Application Form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b/>
          <w:b/>
          <w:lang w:val="en-GB"/>
        </w:rPr>
      </w:pPr>
      <w:r>
        <w:rPr>
          <w:b/>
          <w:lang w:val="en-GB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  <w:lang w:val="en-GB"/>
        </w:rPr>
      </w:pPr>
      <w:r>
        <w:rPr>
          <w:b/>
          <w:lang w:val="en-GB"/>
        </w:rPr>
        <w:t>*</w:t>
      </w:r>
      <w:r>
        <w:rPr>
          <w:sz w:val="22"/>
          <w:szCs w:val="22"/>
          <w:lang w:val="en-GB"/>
        </w:rPr>
        <w:t>To fill in the form, please select the different fields by pressing the Tab-Key and typing the information in the selected field. For help, select the field you need help with and press F1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t A)</w:t>
        <w:tab/>
        <w:t>You and your Sending Organisation</w:t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Detai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Organisation Detai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Please enter your Details in this row, in order to make it easier for us to see all information at one glance. Thanks.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b/>
                <w:lang w:val="en-GB"/>
              </w:rPr>
              <w:tab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Please enter your sending organisations Details here. if you don't have one yet please leave open. Thanks.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ProAtlântico - Associação Juvenil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:  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0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ddress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Please use the second line only if neccessary. If not, leave open. Thanks. 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Apartado 016 E.C. Porto Salvo</w: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b/>
                <w:lang w:val="pt-PT"/>
              </w:rPr>
              <w:b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: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nder:     </w:t>
              <w:tab/>
            </w:r>
            <w:r>
              <w:fldChar w:fldCharType="begin">
                <w:ffData>
                  <w:name w:val="__Fieldmark__6_1301979806"/>
                  <w:enabled/>
                  <w:ddList>
                    <w:result w:val="0"/>
                    <w:listEntry w:val="--------"/>
                    <w:listEntry w:val="Male"/>
                    <w:listEntry w:val="Fe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301979806"/>
            <w:bookmarkStart w:id="1" w:name="__Fieldmark__6_13019798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code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2741-901 Porto Salvo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untry:  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Portugal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+351 214 218 417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4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 xml:space="preserve">sveenvio@proatlantico.com 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rt B)</w:t>
        <w:tab/>
        <w:tab/>
        <w:t>Your opinions and experie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1)</w:t>
        <w:tab/>
        <w:t>Why are you interested in volunteering for a year abroad and why do you believe volunteering is important? (200 words max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paragraph">
                  <wp:posOffset>102870</wp:posOffset>
                </wp:positionV>
                <wp:extent cx="5569585" cy="2391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Please enter your comment her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88.3pt;mso-wrap-distance-left:9pt;mso-wrap-distance-right:9pt;mso-wrap-distance-top:0pt;mso-wrap-distance-bottom:0pt;margin-top:8.1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statusText w:type="text" w:val="Please enter your comment her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2)</w:t>
        <w:tab/>
        <w:t>Why did you choose England for your EVS? (100 words max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225</wp:posOffset>
                </wp:positionH>
                <wp:positionV relativeFrom="paragraph">
                  <wp:posOffset>187960</wp:posOffset>
                </wp:positionV>
                <wp:extent cx="5569585" cy="1191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statusText w:type="text" w:val="Please enter your comment her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93.8pt;mso-wrap-distance-left:9pt;mso-wrap-distance-right:9pt;mso-wrap-distance-top:0pt;mso-wrap-distance-bottom:0pt;margin-top:14.8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statusText w:type="text" w:val="Please enter your comment her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3)</w:t>
        <w:tab/>
        <w:t>How would you rate your English skills?</w:t>
        <w:b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k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i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erstanding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16_1301979806"/>
                  <w:enabled/>
                  <w:ddList>
                    <w:result w:val="0"/>
                    <w:listEntry w:val="----------"/>
                    <w:listEntry w:val="Basic"/>
                    <w:listEntry w:val="Conversant"/>
                    <w:listEntry w:val="Proficient"/>
                    <w:listEntry w:val="Fluent"/>
                    <w:listEntry w:val="Bilingual"/>
                    <w:listEntry w:val="Native langua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6_1301979806"/>
            <w:bookmarkStart w:id="3" w:name="__Fieldmark__16_13019798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17_1301979806"/>
                  <w:enabled/>
                  <w:ddList>
                    <w:result w:val="0"/>
                    <w:listEntry w:val="----------"/>
                    <w:listEntry w:val="Basic"/>
                    <w:listEntry w:val="Conversant"/>
                    <w:listEntry w:val="Proficient"/>
                    <w:listEntry w:val="Fluent"/>
                    <w:listEntry w:val="Bilingual"/>
                    <w:listEntry w:val="Native langua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1301979806"/>
            <w:bookmarkStart w:id="5" w:name="__Fieldmark__17_13019798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4500" w:leader="none"/>
                <w:tab w:val="left" w:pos="5400" w:leader="none"/>
                <w:tab w:val="left" w:pos="5580" w:leader="none"/>
              </w:tabs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18_1301979806"/>
                  <w:enabled/>
                  <w:ddList>
                    <w:result w:val="0"/>
                    <w:listEntry w:val="----------"/>
                    <w:listEntry w:val="Basic"/>
                    <w:listEntry w:val="Conversant"/>
                    <w:listEntry w:val="Proficient"/>
                    <w:listEntry w:val="Fluent"/>
                    <w:listEntry w:val="Bilingual"/>
                    <w:listEntry w:val="Native languag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8_1301979806"/>
            <w:bookmarkStart w:id="7" w:name="__Fieldmark__18_13019798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4)</w:t>
        <w:tab/>
        <w:t>Why did you choose this particular project? (200 words max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2225</wp:posOffset>
                </wp:positionH>
                <wp:positionV relativeFrom="paragraph">
                  <wp:posOffset>290830</wp:posOffset>
                </wp:positionV>
                <wp:extent cx="5569585" cy="27533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216.8pt;mso-wrap-distance-left:9pt;mso-wrap-distance-right:9pt;mso-wrap-distance-top:0pt;mso-wrap-distance-bottom:0pt;margin-top:22.9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5) </w:t>
        <w:tab/>
        <w:t>What experience do you have of working with 11-16 year olds? (200 words max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225</wp:posOffset>
                </wp:positionH>
                <wp:positionV relativeFrom="paragraph">
                  <wp:posOffset>73660</wp:posOffset>
                </wp:positionV>
                <wp:extent cx="5569585" cy="2277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statusText w:type="text" w:val="Please describe the experience you have with this age group primarily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79.3pt;mso-wrap-distance-left:9pt;mso-wrap-distance-right:9pt;mso-wrap-distance-top:0pt;mso-wrap-distance-bottom:0pt;margin-top:5.8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statusText w:type="text" w:val="Please describe the experience you have with this age group primarily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6) </w:t>
        <w:tab/>
        <w:t xml:space="preserve">What do like about youth work? Why do you think is it important to work </w:t>
        <w:br/>
        <w:t xml:space="preserve">  </w:t>
        <w:tab/>
        <w:t>with young people aged 11-16? (200 words max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2225</wp:posOffset>
                </wp:positionH>
                <wp:positionV relativeFrom="paragraph">
                  <wp:posOffset>454660</wp:posOffset>
                </wp:positionV>
                <wp:extent cx="5569585" cy="2172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statusText w:type="text" w:val="Please enter your comment her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71.05pt;mso-wrap-distance-left:9pt;mso-wrap-distance-right:9pt;mso-wrap-distance-top:0pt;mso-wrap-distance-bottom:0pt;margin-top:35.8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statusText w:type="text" w:val="Please enter your comment her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7) </w:t>
        <w:tab/>
        <w:t>How do you think young people can benefit from participating in community volunteering projects? (200 words max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22225</wp:posOffset>
                </wp:positionH>
                <wp:positionV relativeFrom="paragraph">
                  <wp:posOffset>140335</wp:posOffset>
                </wp:positionV>
                <wp:extent cx="5569585" cy="2334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statusText w:type="text" w:val="Please enter your comment here. Concentrate primarily on the age group we're working with, pleas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83.8pt;mso-wrap-distance-left:9pt;mso-wrap-distance-right:9pt;mso-wrap-distance-top:0pt;mso-wrap-distance-bottom:0pt;margin-top:11.0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statusText w:type="text" w:val="Please enter your comment here. Concentrate primarily on the age group we're working with, pleas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8) </w:t>
        <w:tab/>
        <w:t xml:space="preserve">Why do you think is it important that young people design their own projects? </w:t>
        <w:br/>
        <w:t xml:space="preserve">    </w:t>
        <w:tab/>
        <w:t>Do you have any experience in this? (200 words max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22225</wp:posOffset>
                </wp:positionH>
                <wp:positionV relativeFrom="paragraph">
                  <wp:posOffset>456565</wp:posOffset>
                </wp:positionV>
                <wp:extent cx="5569585" cy="22199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lease enter your comment her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74.8pt;mso-wrap-distance-left:9pt;mso-wrap-distance-right:9pt;mso-wrap-distance-top:0pt;mso-wrap-distance-bottom:0pt;margin-top:35.9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statusText w:type="text" w:val="Please enter your comment her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9)</w:t>
        <w:tab/>
        <w:t>What strengths will you bring to our project? (200 words max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225</wp:posOffset>
                </wp:positionH>
                <wp:positionV relativeFrom="paragraph">
                  <wp:posOffset>-6350</wp:posOffset>
                </wp:positionV>
                <wp:extent cx="5569585" cy="18008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statusText w:type="text" w:val="Please enter everything you think you can contribute to us her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41.8pt;mso-wrap-distance-left:9pt;mso-wrap-distance-right:9pt;mso-wrap-distance-top:0pt;mso-wrap-distance-bottom:0pt;margin-top:-0.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statusText w:type="text" w:val="Please enter everything you think you can contribute to us her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10)</w:t>
        <w:tab/>
        <w:t>What would you like to gain from the year and what are your plans afterwards? (200 words max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22225</wp:posOffset>
                </wp:positionH>
                <wp:positionV relativeFrom="paragraph">
                  <wp:posOffset>458470</wp:posOffset>
                </wp:positionV>
                <wp:extent cx="5569585" cy="1924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statusText w:type="text" w:val="Please enter yout comment here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51.55pt;mso-wrap-distance-left:9pt;mso-wrap-distance-right:9pt;mso-wrap-distance-top:0pt;mso-wrap-distance-bottom:0pt;margin-top:36.1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statusText w:type="text" w:val="Please enter yout comment here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sz w:val="26"/>
          <w:szCs w:val="26"/>
          <w:lang w:val="en-GB"/>
        </w:rPr>
        <w:t>Part C)</w:t>
        <w:tab/>
        <w:tab/>
        <w:t xml:space="preserve">Other informatio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11)</w:t>
        <w:tab/>
        <w:t>Do you have any additional support needs? If yes, please describe (see EVS ‘fewer opportunities’)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22225</wp:posOffset>
                </wp:positionH>
                <wp:positionV relativeFrom="paragraph">
                  <wp:posOffset>568325</wp:posOffset>
                </wp:positionV>
                <wp:extent cx="5569585" cy="141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statusText w:type="text" w:val="Please enter the way why and how you would react here. Thanks. 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11.05pt;mso-wrap-distance-left:9pt;mso-wrap-distance-right:9pt;mso-wrap-distance-top:0pt;mso-wrap-distance-bottom:0pt;margin-top:44.7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statusText w:type="text" w:val="Please enter the way why and how you would react here. Thanks. 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  <w:t>12)</w:t>
        <w:tab/>
        <w:t>Any other comments?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ragraph">
                  <wp:posOffset>319405</wp:posOffset>
                </wp:positionV>
                <wp:extent cx="5569585" cy="13912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statusText w:type="text" w:val="Feel free, to add anything you think we need to know about you and did not cover with our previous questions. Thanks.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109.55pt;mso-wrap-distance-left:9pt;mso-wrap-distance-right:9pt;mso-wrap-distance-top:0pt;mso-wrap-distance-bottom:0pt;margin-top:25.15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statusText w:type="text" w:val="Feel free, to add anything you think we need to know about you and did not cover with our previous questions. Thanks.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4500" w:leader="none"/>
          <w:tab w:val="left" w:pos="5400" w:leader="none"/>
          <w:tab w:val="left" w:pos="55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type w:val="continuous"/>
      <w:pgSz w:w="12240" w:h="15840"/>
      <w:pgMar w:left="1800" w:right="1800" w:gutter="0" w:header="0" w:top="1079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n-US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0:00Z</dcterms:created>
  <dc:creator>anorton</dc:creator>
  <dc:description/>
  <dc:language>en-US</dc:language>
  <cp:lastModifiedBy>Raquel</cp:lastModifiedBy>
  <dcterms:modified xsi:type="dcterms:W3CDTF">2012-12-05T15:20:00Z</dcterms:modified>
  <cp:revision>2</cp:revision>
  <dc:subject/>
  <dc:title>Next Generation Application Form</dc:title>
</cp:coreProperties>
</file>